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59 / 201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um redutor de velocidade na R. São João, imediações da lanchonete do Sr. Lastório e Disk Água do Rafael Geromini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rua é muito movimentada e há grande movimento de veículos devido ao supermercado Iquegami, com veículos transitando em alta velocidade, podendo causar acident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4 de setembro de 201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Sérgio Leal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2-09-14T12:44:00Z</cp:lastPrinted>
  <dcterms:modified xsi:type="dcterms:W3CDTF">2012-09-14T15:54:00Z</dcterms:modified>
  <cp:revision>19</cp:revision>
  <dc:subject/>
  <dc:title/>
</cp:coreProperties>
</file>