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0 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CPFL para que, juntamente com um fiscal sejam percorridas todas as ruas da cidade tendo em vista reparar as lâmpadas defeituosas e que não acendem m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unícipes bem sabem da existência do canal de comunicação 0800 da CPFL para providenciar a troca de lâmpadas, mas, alguns deixam de fazer pela demora do serviço ser executado ou simplesmente porque acham que esta é uma incumbência do município. Há muitas, mas muitas lâmpadas apagadas pelas ruas da cidade, e a CPFL pode reparar elas com essa ronda em busca de pontos deficit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7T14:06:00Z</cp:lastPrinted>
  <dcterms:modified xsi:type="dcterms:W3CDTF">2012-09-17T17:06:00Z</dcterms:modified>
  <cp:revision>18</cp:revision>
  <dc:subject/>
  <dc:title/>
</cp:coreProperties>
</file>