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1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 buracos na cidade to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locais onde a situação está caótica e os moradores se queixam das condições do asfalto, correndo inclusive riscos com as pedras soltas que podem ser lançadas contra os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9-17T14:08:00Z</cp:lastPrinted>
  <dcterms:modified xsi:type="dcterms:W3CDTF">2012-09-17T17:08:00Z</dcterms:modified>
  <cp:revision>18</cp:revision>
  <dc:subject/>
  <dc:title/>
</cp:coreProperties>
</file>