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62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redutores de velocidade nas ruas do bairro Paulo Gurjon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oradores reclamam da alta velocidade dos condutores que podem causar acidentes com a sua imprudênc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setembr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9-27T14:29:00Z</cp:lastPrinted>
  <dcterms:modified xsi:type="dcterms:W3CDTF">2012-09-27T17:48:00Z</dcterms:modified>
  <cp:revision>18</cp:revision>
  <dc:subject/>
  <dc:title/>
</cp:coreProperties>
</file>