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pessoas para trabalhar diretamente com a limpeza de vias públicas na modalidade de frente de traba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encontram-se muito sujas, com folhas, lixo depositados nas guias e sarjetas, o que torna a cidade um local mais feio para se viver, comprometendo a qualidade de v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set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9-27T14:42:00Z</cp:lastPrinted>
  <dcterms:modified xsi:type="dcterms:W3CDTF">2012-09-27T17:42:00Z</dcterms:modified>
  <cp:revision>18</cp:revision>
  <dc:subject/>
  <dc:title/>
</cp:coreProperties>
</file>