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4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tirada das placas indicativas de mão-única na R. José Bonifác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 rua estão solicitando em uníssono que a rua volte a ser de via dupla, mas que no lugar da placa de mão-única sejam instaladas placas indicativas para que os veículos estacionem apenas de um lado da via, para que tráfego não sof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setemb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2-09-27T18:34:00Z</dcterms:modified>
  <cp:revision>18</cp:revision>
  <dc:subject/>
  <dc:title/>
</cp:coreProperties>
</file>