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banheiro público na Praça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, pessoal que espera o ônibus para Barretos, alunos de faculdades da região e trabalhadores rurais, bem como outras pessoas clamam para que seja construído um banheiro no local visando melhorar o conforto dessas pessoas, principalmente dos pacientes de Barre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9-27T18:40:00Z</dcterms:modified>
  <cp:revision>18</cp:revision>
  <dc:subject/>
  <dc:title/>
</cp:coreProperties>
</file>