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6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formar os banheiros públicos existentes ao lado do Campo de Futebol de Marcondésia, que ficam do lado da r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banheiros estão em condições de uso precárias, sendo necessária uma intervenção urgente a fim de evitar maiores danos ao patrimônio públi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setemb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9-27T15:53:00Z</cp:lastPrinted>
  <dcterms:modified xsi:type="dcterms:W3CDTF">2012-09-27T18:53:00Z</dcterms:modified>
  <cp:revision>18</cp:revision>
  <dc:subject/>
  <dc:title/>
</cp:coreProperties>
</file>