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scalizar a distância mínima de 6 metros de cada lado ao longo de todo o Rodoanel Caipira para que o plantio de lavoura não atrapalhe o tráfego de veíc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produtores não estão respeitando uma distância mínima para plantio de lavoura ao longo do rodoanel caipira. É preciso fiscalizar e intervir para que a via não seja "fechada" por cana ou outras culturas, o que virá a atrapalhar o tráfego d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outu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10-19T15:01:00Z</cp:lastPrinted>
  <dcterms:modified xsi:type="dcterms:W3CDTF">2012-10-19T18:01:00Z</dcterms:modified>
  <cp:revision>20</cp:revision>
  <dc:subject/>
  <dc:title/>
</cp:coreProperties>
</file>