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8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ficiar ao DER para que este providencie a instalação de redutores de velocidade nos trevos de acesso à cidade, bem como placas indicativas de acesso perigos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trevos de acesso à Monte Azul Paulista ficam sobre um "morro", o que dificulta a visibilidade dos condutores, podendo provocar sérios acidentes. Já que a Rodovia Armando Sales de Oliveira está sofrendo intervenções do DER e Governo do Estado no sentido de melhorar a sua malha, seria ótimo se fossem instaladas placas indicativas de acesso perigoso e solicitação de redução de velocidade, bem como a construção de redutores de velocidade ao longo do trecho entre ambos os trev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outub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10-10T14:33:00Z</cp:lastPrinted>
  <dcterms:modified xsi:type="dcterms:W3CDTF">2012-10-10T17:33:00Z</dcterms:modified>
  <cp:revision>19</cp:revision>
  <dc:subject/>
  <dc:title/>
</cp:coreProperties>
</file>