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Abel Joaquim Conceição, nas proximidades do supermercado “Alio” em construção, imediações do nº.2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Edil subscritor desta, fora procurado pelo Gerente do referido Supermercado, onde solicitou que providências fora tomado com a Secretaria de Transito desta cidade, devido ao grande movimento que se encontra o trânsito desta Rua, onde futuramente estará funcionando entrada e saída do  estacionamento desse supermercado, e com a construção desse redutor de velocidade, o trânsito fluirá normalmente. </w:t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10-31T15:58:00Z</cp:lastPrinted>
  <dcterms:modified xsi:type="dcterms:W3CDTF">2013-02-13T15:21:00Z</dcterms:modified>
  <cp:revision>21</cp:revision>
  <dc:subject/>
  <dc:title/>
</cp:coreProperties>
</file>