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1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tapa buracos na R. Anísio Jorge Casseb, cruzamento com a R. Avelino Gom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imagens anexas comprovam o péssimo estado das vias, o que justifica o pedido feito pelos moradores a este veread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nov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10-31T16:09:00Z</cp:lastPrinted>
  <dcterms:modified xsi:type="dcterms:W3CDTF">2012-10-31T18:09:00Z</dcterms:modified>
  <cp:revision>18</cp:revision>
  <dc:subject/>
  <dc:title/>
</cp:coreProperties>
</file>