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as tampas das caixas de energia elétrica presentes na Praça Santo Antôni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s peças de concreto estão danificadas e causando prejuízos às instalações públicas com a entrada de água nos locais. Seguem fotos para demonstração d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10-31T16:05:00Z</cp:lastPrinted>
  <dcterms:modified xsi:type="dcterms:W3CDTF">2012-10-31T18:10:00Z</dcterms:modified>
  <cp:revision>18</cp:revision>
  <dc:subject/>
  <dc:title/>
</cp:coreProperties>
</file>