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057/2008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1 de Maio de 2008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LMO. SENHOR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mos por meio deste passar às mãos de Vossa Senhoria, cópia do Requerimento nº. 022/2008, autoria do vereador Fábio Jerônimo Marques, APROVADO por unanimidade em Sessão Ordinária realizada em 19/05/2008, para que V. Sra. estude as possibilidades de providenciar reparos geral  em todos os telefones públicos instalados neste município, bem como a instalações de novos aparelhos nos bairros desta cidade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sperando contar com a atenção de Vossa Senhor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MILTON SCAVAZZINI JUNIOR,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SUPERINTENDENTE DE RELAÇÕES INSTITUCIONAIS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RETORIA DE RELAÇÕES INSTITUCIONAIS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TELECOMUNICAÇÕES DE SÃO PAULO S/A  -  TELEFÔNICA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UA AMÉRICO BRASILIENSE, 400 – 3º ANDAR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IBEIRÃO PRETO</w:t>
      </w:r>
      <w:r>
        <w:rPr>
          <w:rFonts w:cs="Garamond" w:ascii="Garamond" w:hAnsi="Garamond"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SP</w:t>
      </w:r>
      <w:r>
        <w:rPr>
          <w:rFonts w:cs="Garamond" w:ascii="Garamond" w:hAnsi="Garamond"/>
          <w:sz w:val="24"/>
          <w:szCs w:val="24"/>
        </w:rPr>
        <w:t xml:space="preserve">.  -  </w:t>
      </w:r>
      <w:r>
        <w:rPr>
          <w:rFonts w:cs="Garamond" w:ascii="Garamond" w:hAnsi="Garamond"/>
          <w:b/>
          <w:sz w:val="24"/>
          <w:szCs w:val="24"/>
          <w:u w:val="single"/>
        </w:rPr>
        <w:t>CEP.14015-050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cp:lastPrinted>2008-05-26T14:05:00Z</cp:lastPrinted>
  <dcterms:modified xsi:type="dcterms:W3CDTF">2008-05-26T17:07:00Z</dcterms:modified>
  <cp:revision>6</cp:revision>
  <dc:subject/>
  <dc:title> </dc:title>
</cp:coreProperties>
</file>