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ização das águas na Av. da Saudade, defronte ao cemitério no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 das chuvas escoam para dentro do cemitério novo, com bastante força, o que está provocando danos nos túmulos existentes no local. É preciso canalizar essas águas com urgência, antes que os túmulos possam sofrer maiores danos, inclusive com exposição das carnei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nov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11-01T15:59:00Z</cp:lastPrinted>
  <dcterms:modified xsi:type="dcterms:W3CDTF">2012-11-01T17:59:00Z</dcterms:modified>
  <cp:revision>18</cp:revision>
  <dc:subject/>
  <dc:title/>
</cp:coreProperties>
</file>