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17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a numeração de duas  casas com mesma numeração situadas na  Rua Dr. Júlio de Queiróz, nest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 vereadores subscritores dessa indicação, fora procurado por moradores da Rua Dr. Julio de Queiróz, nesta cidade, solicitando providências para que seja regularizado a situação da numeração em suas casas, devido às varias confusões, com correspondências via correiro, entregadores de supermercados, etc., onde nada mais justo que o Sr. Prefeito tomasse as devidas providências. </w:t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nov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dcterms:modified xsi:type="dcterms:W3CDTF">2012-11-06T11:21:00Z</dcterms:modified>
  <cp:revision>21</cp:revision>
  <dc:subject/>
  <dc:title/>
</cp:coreProperties>
</file>