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5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a Secretaria de Obras organize uma poda nas árvores de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ficando sem energia elétrica constantemente por conta dos galhos das árvores que, muito grandes, estão prejudicando o fornecimento da CPFL. É preciso que estas sejam cortadas com urgência, antes que a fiação do distrito sofra avarias maiores devido a um curto circuito na rede provocado pelos ventos fortes que mexem com os galhos das árvores e fazem um encostar no out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novemb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11-30T15:39:00Z</cp:lastPrinted>
  <dcterms:modified xsi:type="dcterms:W3CDTF">2012-11-30T17:46:00Z</dcterms:modified>
  <cp:revision>18</cp:revision>
  <dc:subject/>
  <dc:title/>
</cp:coreProperties>
</file>