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caminhar este pedido ao Ilmo. Sr. Prefeito eleito para que o mesmo inicie o ano com prioridade para a compra de uniformes escolares, tênis e mochilas para os alunos da rede públic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alunos da rede pública, em sua maioria, são alunos de origem humilde e sem condições de arcar com os gastos com os materiais e vestimentas adequados para a frequência nas aulas. O fornecimento de uniformes e mochilas é de extrema importância, tanto para a padronização dos alunos da rede quanto para os alunos carent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12-14T13:41:00Z</cp:lastPrinted>
  <dcterms:modified xsi:type="dcterms:W3CDTF">2012-12-14T15:51:00Z</dcterms:modified>
  <cp:revision>19</cp:revision>
  <dc:subject/>
  <dc:title/>
</cp:coreProperties>
</file>