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3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a R. Fausto Antônio Zangrando com Emídio Palin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abandonado, recebendo depósito de entulhos e lixo com frequência e o bairro é carente de opções de lazer, especialmente nessas imediações. Os moradores estão com muita expectativa para que algo seja feito por eles, já que o pedido não é novo e nunca foi realizada obra alguma no referido terreno, justificando seu preenchimento com uma bel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24:00Z</cp:lastPrinted>
  <dcterms:modified xsi:type="dcterms:W3CDTF">2013-01-31T15:24:00Z</dcterms:modified>
  <cp:revision>21</cp:revision>
  <dc:subject/>
  <dc:title/>
</cp:coreProperties>
</file>