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sta de skate em alguma área da Prefeitura Municipal que existem em quase todos os bairro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obra relativamente barata, reivindicada por jovens e crianças há muito tempo, mas até hoje nada foi construído neste sentido. O ex prefeito até foi verificar como se deu a construção dessa obra na cidade de Severínia, mas nunca mais comentou nada sobre a sua construção. É um empreendimento importante, pois fomenta a prática esportiva da garotada e estimula a boa convivência dos jove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2:18:00Z</dcterms:modified>
  <cp:revision>19</cp:revision>
  <dc:subject/>
  <dc:title/>
</cp:coreProperties>
</file>