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3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posto do INSS n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uito tempo nossos cidadãos precisam se deslocar até Bebedouro para pedir benefícios do INSS e aposentadorias. São pessoas doentes, idosos e com muitos problemas que geralmente procuram o atendimento da previdência. É desumano permitir que essas pessoas continuem sofrendo para conseguir esse tipo de atendimento e o município consegue oferecer esse serviço tranquilamente nos moldes do que é solicitado para firmar o convênio com o INSS. Ademais, para a instalação deste posto, é preciso que a cidade possua 20 mil habitantes e, para se vencer este impedimento, pode-se reiterar ao Sr. Prefeito que o posto da cidade atenderá os moradores de Marcondésia e Paraíso també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2 de jan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01-31T13:27:00Z</cp:lastPrinted>
  <dcterms:modified xsi:type="dcterms:W3CDTF">2013-01-31T15:27:00Z</dcterms:modified>
  <cp:revision>20</cp:revision>
  <dc:subject/>
  <dc:title/>
</cp:coreProperties>
</file>