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terminar a reforma do Ginásio de Esportes Juliã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obra foi paralisada na última gestão por falta de recursos, que podem ser obtidos com os vários deputados aliados dessa administração. A população clama pela reabertura do local há muito tempo, e já passou da hora dele ser aberto ao público novamente. Assim, poderemos ver competições esportivas, alegria, esporte e saúde  sendo novamente fomentados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2:21:00Z</dcterms:modified>
  <cp:revision>19</cp:revision>
  <dc:subject/>
  <dc:title/>
</cp:coreProperties>
</file>