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Praça Marcos Sanches Hernandes, centro - proximidades da Igreja Adventista (Itamaraty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necessita de uma reforma geral, nos seus bancos e jardinagem, para que os moradores do entorno tenham novamente uma opção de lazer e assim seja um local convidativo para a população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2:23:00Z</dcterms:modified>
  <cp:revision>19</cp:revision>
  <dc:subject/>
  <dc:title/>
</cp:coreProperties>
</file>