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056/200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1 de Maio de 2008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à Requisição de Documentos s/nº., datada de 20/05/08, desse ER-8 do Tribunal de Contas do Estado de São Paulo, vimos por meio deste passar às mãos de Vossa Senhoria, cópia da Lei nº. 1039, de 11/12/1991, dispondo sobre contratação de pessoal por tempo determinado, e dá outras providências, como também informar que com referência aos itens (cópia do edital do processo seletivo – listas de classificação final – homologação e prazo máximo para contratação) todos referente a seleção de processo por tempo determinado, nunca fora feito esses processos para contratação, apenas a comprovação da especialidade técnica exigida para o cargo.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m relação ao TC-2528/008/04 – Admissão de Pessoal Concurso Público nº. 01/2003, temos a informar o seguinte: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ão houve prorrogação de prazo de validade do concurso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ão houve contração no exercício de 200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0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gue em anexo Certidão, conforme requisitado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uto" w:line="240" w:before="0" w:after="0"/>
        <w:ind w:firstLine="39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Á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MA.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CÉLIA APARECIDA DELFINO</w:t>
      </w:r>
      <w:r>
        <w:rPr>
          <w:rFonts w:cs="Garamond" w:ascii="Garamond" w:hAnsi="Garamond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SSISTENTE TÉCNICO DE GABINETE 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R-8 – TRIBUNAL DE CONTAS DO ESTADO DE SÃO PAUL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ÃO JOSÉ DO RIO PRETO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cp:lastPrinted>2008-05-26T10:21:00Z</cp:lastPrinted>
  <dcterms:modified xsi:type="dcterms:W3CDTF">2008-05-26T13:23:00Z</dcterms:modified>
  <cp:revision>8</cp:revision>
  <dc:subject/>
  <dc:title> </dc:title>
</cp:coreProperties>
</file>