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006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truir um redutor de velocidades na Av. da Saudade, defronte ao velório, bem como que sejam pintadas faixas de pedestre no solo defronte ao local e também que seja construído um estacionamento em 45° ao lado do cemitério, na Rua Bonfim.</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Quando em dias de velório, às vezes se aglomera uma grande multidão no entorno do local, o que pode fazer com que os carros que transitam pela avenida e sem senso de responsabilidade possam atropelar as pessoas que atravessam a rua para ir ao cemitério, por exemplo. Por isso também se justifica a pintura das faixas de pedestre na rua e o estacionamento seria para acomodar melhor os familiares, amigos e conhecidos das pessoas que são veladas para evitar maiores transtornos no trânsito do loca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2 de janei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dcterms:modified xsi:type="dcterms:W3CDTF">2013-01-08T12:25:00Z</dcterms:modified>
  <cp:revision>19</cp:revision>
  <dc:subject/>
  <dc:title/>
</cp:coreProperties>
</file>