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007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disponibilizados uniformes adequados para os funcionários da coleta de lixo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Esses funcionários precisam de macacões, luvas, botas e outros equipamentos especiais para evitar contaminação e problemas de saúde em decorrência de possível contato com o lix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os Santos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9T08:23:00Z</cp:lastPrinted>
  <dcterms:modified xsi:type="dcterms:W3CDTF">2013-01-29T10:23:00Z</dcterms:modified>
  <cp:revision>20</cp:revision>
  <dc:subject/>
  <dc:title/>
</cp:coreProperties>
</file>