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reforma na Cozinha Piloto, com a construção de uma nova sala para o funcionamento da vaca mecânica e extratora de suco de laranj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precisa de reformas urgentes, para adequação de acordo com as exigências da Vigilância Sanitária, antes que o local seja interditado por condições inadequadas e cause enorme prejuízo aos alunos e demais pessoas que utilizam as refeições da Cozinha Piloto todos os di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8T12:51:00Z</dcterms:modified>
  <cp:revision>19</cp:revision>
  <dc:subject/>
  <dc:title/>
</cp:coreProperties>
</file>