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no Jardim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Centenário não conta com nenhuma opção de lazer aos seus moradores, e existe espaço para a construção de um local agradável e bem cuidado, com árvores, bancos e até playground para a diversão das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2:53:00Z</dcterms:modified>
  <cp:revision>19</cp:revision>
  <dc:subject/>
  <dc:title/>
</cp:coreProperties>
</file>