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1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raça no Bairro Baraldi, com academia ao ar livre, como a existente na Praça dos Passari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Já existe um espaço destinado para tal finalidade. Os moradores do Bairro Baraldi carecem de uma opção de lazer em sua comunidade, com um local aprazível e acolhedor para seus moradores. Há também a carência de brinquedos para as crianças e, no local, poderia ser pensada alguma possibilidade para este público que não tem onde brincar e se socializ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31T13:33:00Z</cp:lastPrinted>
  <dcterms:modified xsi:type="dcterms:W3CDTF">2013-01-31T15:33:00Z</dcterms:modified>
  <cp:revision>22</cp:revision>
  <dc:subject/>
  <dc:title/>
</cp:coreProperties>
</file>