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Avenida Liscano Coelho Blanco (proximidades da Auto-Elétrica) e na Av. da Saudade (próximo à residência do Sr. Nelson Cézare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locais citados recebem alto fluxo de veículos, trafegando em alta velocidade e causando incômodo aos moradores que ficam assustados com a possibilidade de um atropel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8T16:07:00Z</dcterms:modified>
  <cp:revision>19</cp:revision>
  <dc:subject/>
  <dc:title/>
</cp:coreProperties>
</file>