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013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olicitar que a Secretaria de Obras e Urbanismo proceda uma manutenção geral nas estradas municipai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Como se sabe, as estradas municipais foram bem cuidadas na última gestão. Contudo não se pôde fazer tudo e, com o período das chuvas, a situação piora em muitos locais com acúmulo de água, erosão do solo, problemas de escoamento pelas laterais, irregularidade do solo, dentre outros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2 de janei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dcterms:modified xsi:type="dcterms:W3CDTF">2013-01-08T16:09:00Z</dcterms:modified>
  <cp:revision>19</cp:revision>
  <dc:subject/>
  <dc:title/>
</cp:coreProperties>
</file>