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câmeras de segurança nas principais via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o monitoramento eletrônico, é possível inibir a ação dos bandidos de uma maneira mais eficaz e pontual, sem deslocamentos desnecessários. Uma central que reúne imagens da cidade toda ajuda no policiamento e previne assaltos, roubos e furtos, ultimamente tão comuns em nossa cidade, bem como o tráfico de drogas e entorpec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6:10:00Z</dcterms:modified>
  <cp:revision>19</cp:revision>
  <dc:subject/>
  <dc:title/>
</cp:coreProperties>
</file>