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unicipalização do DETRAN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DETRAN segue em todo o país um processo de municipalização que mais cedo ou mais tarde deverá ser implementado em nossa cidade. A delegacia de polícia está realizando estes serviços sem receber nada por isto e, pode ser que a cidade fique sem a emissão de CNH´s e documentação de veículos caso não sejam tomadas providências urg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ais informações podem ser obtidas na cartilha sobre a municipalização do trânsito, disponibilizada eletronicamente em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http://www.destran.com.br/links/transito/legislacao_manual.pdf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8T16:15:00Z</dcterms:modified>
  <cp:revision>21</cp:revision>
  <dc:subject/>
  <dc:title/>
</cp:coreProperties>
</file>