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58/2008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1 de Maio de 2008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passar às mãos de Vossa Excelência, cópia da MOÇÃO Nº. 005/2008, subscrito por todos vereadores desta Casa de Leis, para que V. Exa. tome as devid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JACKSON PLAZA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26T17:56:00Z</dcterms:modified>
  <cp:revision>5</cp:revision>
  <dc:subject/>
  <dc:title> </dc:title>
</cp:coreProperties>
</file>