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s autoridades competentes no sentido de solicitar um aumento de efetivo das polícias civil e militar para a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Monte Azul Paulista precisa de uma atenção maior no que diz respeito aos serviços de polícia. Na última gestão muito se avançou no que diz respeito à Guarda Municipal, com serviços exemplares e dignos de uma verdadeira polícia. Entretanto, sabemos que os serviços da Guarda são limitados e que estes funcionários não têm todos os poderes que as polícias civil e militar possuem, o que limita um pouco a sua a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6:18:00Z</dcterms:modified>
  <cp:revision>19</cp:revision>
  <dc:subject/>
  <dc:title/>
</cp:coreProperties>
</file>