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1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os campos do Ciapina e São Francisco e que seja construído um vestiário neste últim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locais não estão mais aptos à sua utilização e é preciso uma ampla reforma para que voltem a receber as crianças, jovens e adultos que gostam de praticar atividade física perto de suas casas, bem como para ser um espaço de socialização da comunidade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edro Terra</w:t>
      </w:r>
    </w:p>
    <w:p>
      <w:pPr>
        <w:pStyle w:val="Normal"/>
        <w:spacing w:lineRule="auto" w:line="240" w:before="0" w:after="0"/>
        <w:jc w:val="center"/>
        <w:rPr/>
      </w:pPr>
      <w:r>
        <w:rPr/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23T11:14:00Z</cp:lastPrinted>
  <dcterms:modified xsi:type="dcterms:W3CDTF">2013-01-23T13:14:00Z</dcterms:modified>
  <cp:revision>20</cp:revision>
  <dc:subject/>
  <dc:title/>
</cp:coreProperties>
</file>