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018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ontatar o Secretaria da Agricultura do Estado de São Paulo para que ocorra uma mobilização geral de todos os segmentos da sociedade em prol da laranj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 citricultura, outrora dominante na nossa cidade e que gerou muita riqueza, bem estar para as famílias e comunidade monte-azulense hoje sofre com uma baixa na produção e no comércio de laranja. Para que esta situação se reverta, mesmo que minimamente, a priori, para que os poucos laranjais que restaram continuem produzindo e gerando riquezas para nossa cidade seria muito importante uma mobilização da sociedade, organizada pelo setor de agricultura do governo estadual em prol da citricultura do nosso estado, lutando também pela produção de outros locais de São Paul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2 de janeir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dcterms:modified xsi:type="dcterms:W3CDTF">2013-01-08T16:22:00Z</dcterms:modified>
  <cp:revision>19</cp:revision>
  <dc:subject/>
  <dc:title/>
</cp:coreProperties>
</file>