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pública na Rua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que foi aberta e pavimentada, a Rua Joaquim da Costa Penha nunca recebeu intervenções importantes de infra-estrutura. A mais urgente delas é a iluminação pública, pois, durante a noite, os moradores e transeuntes se locomovem assustados com a possibilidade de assaltos e roub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6:23:00Z</dcterms:modified>
  <cp:revision>19</cp:revision>
  <dc:subject/>
  <dc:title/>
</cp:coreProperties>
</file>