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2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ntrada do ônibus circular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São Judas solicitam essa benfeitoria há anos e até hoje nada foi resolvido para ess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24:00Z</dcterms:modified>
  <cp:revision>19</cp:revision>
  <dc:subject/>
  <dc:title/>
</cp:coreProperties>
</file>