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21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"margaridas" para limpeza das ruas e pintura das guias de sarje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a cidade já foi conhecida pela sua beleza e limpeza das vias públicas. Era admirável como nós tínhamos ruas limpas, com muitas árvores e todas sempre aparadas, além de belas praças e passeios. Hoje, tudo isso foi renegado a um segundo plano e constantemente vemos entulho, folhas, papel, lixo e outras porcarias espalhados pela cidade, o que completa o visual de decadência que a citricultura já nos impõ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01-08T17:25:00Z</dcterms:modified>
  <cp:revision>21</cp:revision>
  <dc:subject/>
  <dc:title/>
</cp:coreProperties>
</file>