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022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firmar algum acordo na esfera municipal ou federal para adquirir viaturas para a Guarda Civil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Já solicitamos diversas vezes na administração anterior a compra de viaturas para a Guarda Municipal com um espaço para alojar pessoas presas nas ruas. É importante este tipo de veículo, já que a Guarda Municipal não o tem, e precisa transportar essas pessoas no mesmo compartimento que os guardas, correndo risco de mor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2 de janei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dcterms:modified xsi:type="dcterms:W3CDTF">2013-01-08T16:32:00Z</dcterms:modified>
  <cp:revision>19</cp:revision>
  <dc:subject/>
  <dc:title/>
</cp:coreProperties>
</file>