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Postos de Saúde e Unidades de Pronto Atendimento nos bairros São Felipe e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oradores desses bairros estão, há muito tempo, reclamando das condições de atendimento da Saúde no município. Com a centralização do Posto, essas pessoas precisam se deslocar, muitas vezes a pé, para o centro com muita dificuldade. Levando-se em consideração que há muitas crianças e idosos e que todos buscam atendimento visando sanar suas condições de saúde ruins, é desumano continuar permitindo que seu sofrimento seja aumentado por conta de não poderem contar com atendimentos próximos às suas residência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03T14:47:00Z</cp:lastPrinted>
  <dcterms:modified xsi:type="dcterms:W3CDTF">2013-01-03T16:47:00Z</dcterms:modified>
  <cp:revision>19</cp:revision>
  <dc:subject/>
  <dc:title/>
</cp:coreProperties>
</file>