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4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placas denominativas nas Centros Municipais de Educação Infantil Profª Sumaih Chamas Vilela, Profª Antônia Tomazella Sevilhano, Profª Edna Cassiano, Profª Margarida de Oliveira Del Arco e Profª Oringa Belotti Fiorezi.</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exemplo do Centro Educacional de Educação Infantil Profª Lizetti Ciampolini Lotti Carminatti, os outros centros educacionais deveriam receber esta homenagem prestada às famílias destas grandes educadoras monte-azulens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3 de janei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3-01-03T16:46:00Z</cp:lastPrinted>
  <dcterms:modified xsi:type="dcterms:W3CDTF">2013-01-03T18:46:00Z</dcterms:modified>
  <cp:revision>19</cp:revision>
  <dc:subject/>
  <dc:title/>
</cp:coreProperties>
</file>