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a Guarda Mirim para a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  <w:t>O objetivo de uma Guarda Mirim é o de o</w:t>
      </w:r>
      <w:r>
        <w:rPr>
          <w:rStyle w:val="Applestylespan"/>
          <w:rFonts w:cs="Segoe UI" w:ascii="Segoe UI" w:hAnsi="Segoe UI"/>
          <w:bCs/>
          <w:sz w:val="24"/>
          <w:szCs w:val="24"/>
        </w:rPr>
        <w:t xml:space="preserve">ferecer aos jovens, de ambos os sexos e de diferentes classes sociais, a oportunidade de despertar a consciência de que são sujeitos de direitos e competências similares à qualquer outro. Através de acompanhamento pedagógico nas escolas e atividades educativas, garantindo assim seu futuro sucesso profissional. </w:t>
      </w:r>
      <w:r>
        <w:rPr>
          <w:rStyle w:val="Applestylespan"/>
          <w:rFonts w:cs="Segoe UI" w:ascii="Segoe UI" w:hAnsi="Segoe UI"/>
          <w:sz w:val="24"/>
          <w:szCs w:val="24"/>
        </w:rPr>
        <w:t>Deve contar com estrutura administrativa, adotando um modelo educacional e de profissionalização, desenvolvendo um Projeto Pedagógico Educacional com as seguintes finalidades: Sucesso Escolar e Iniciação à Profissionalização do Adolescente no primeiro emprego. Deve estar adequado ao Estatuto da Criança do Adolescente e a Lei do Menor Aprendiz 10.097/00, garantindo aos seus adolescentes os benefícios trabalhistas, através do registro em carteira de trabalh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07T08:12:00Z</cp:lastPrinted>
  <dcterms:modified xsi:type="dcterms:W3CDTF">2013-01-07T10:15:00Z</dcterms:modified>
  <cp:revision>19</cp:revision>
  <dc:subject/>
  <dc:title/>
</cp:coreProperties>
</file>