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59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26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  <w:u w:val="single"/>
        </w:rPr>
        <w:t>Senhor Governador</w:t>
      </w:r>
      <w:r>
        <w:rPr>
          <w:rFonts w:cs="Segoe UI;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Calibri;Century Gothic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 de Vossa Excelência, </w:t>
      </w:r>
      <w:r>
        <w:rPr>
          <w:rFonts w:cs="Garamond" w:ascii="Garamond" w:hAnsi="Garamond"/>
          <w:b/>
          <w:sz w:val="24"/>
          <w:szCs w:val="24"/>
        </w:rPr>
        <w:t>MOÇÃO DE APELO nº. 005</w:t>
      </w:r>
      <w:r>
        <w:rPr>
          <w:rFonts w:cs="Calibri;Century Gothic" w:ascii="Garamond" w:hAnsi="Garamond"/>
          <w:b/>
          <w:sz w:val="24"/>
          <w:szCs w:val="24"/>
        </w:rPr>
        <w:t>/2008</w:t>
      </w:r>
      <w:r>
        <w:rPr>
          <w:rFonts w:cs="Calibri;Century Gothic" w:ascii="Garamond" w:hAnsi="Garamond"/>
          <w:sz w:val="24"/>
          <w:szCs w:val="24"/>
        </w:rPr>
        <w:t xml:space="preserve">, subscrita e aprovada por todos vereadores desta Casa de Leis, onde solicitamos de V.Exa. que envide esforços no sentido de aumentar os recursos humanos e materiais do 3° Pelotão da Polícia Militar deste município de Monte Azul Paulista-SP., para que assim se intensifiquem as rondas ostensivas e preventivas,  amenizando assim a  criminalidade existente neste municíp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a atenção e providências de Vossa Excelência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utor  JOSÉ SERRA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GOVERNADOR DO 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ÁCIO BANDEIRANT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ENIDA MORUMBI, 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5-27T08:51:00Z</cp:lastPrinted>
  <dcterms:modified xsi:type="dcterms:W3CDTF">2008-05-27T11:53:00Z</dcterms:modified>
  <cp:revision>6</cp:revision>
  <dc:subject/>
  <dc:title> </dc:title>
</cp:coreProperties>
</file>