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Poço Artesiano (para águas profundas)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 fechamento de alguns poços que estavam contaminados com a presença de substâncias em alto teor, como nitratos, é preciso começar a pensar no aumento da demanda com a vontade de crescimento e expansão da cidade como prevemos. Assim, a melhor opção é buscar as águas profundas, talvez do Aquífero Guarani, e trazê-las à superfície para o consumo dos habitante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7T08:57:00Z</cp:lastPrinted>
  <dcterms:modified xsi:type="dcterms:W3CDTF">2013-01-07T10:58:00Z</dcterms:modified>
  <cp:revision>19</cp:revision>
  <dc:subject/>
  <dc:title/>
</cp:coreProperties>
</file>