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27 / 2013</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revitalizar as áreas de nascentes e mananciais do município.</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Considerando que a questão mundial da água potável é uma preocupação de todos os povos e nações desde há muito e que muitas das nascentes do nosso próprio município estão secando devido ao desmatamento das áreas de proteção está na hora de nos preocuparmos com nossa própria casa para que as consequências mundiais comecem a surtir efeito. Para maiores informações, o arquiteto Jô De Biasi pode exemplificar vários locais onde isso está acontecendo no município.</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07 de janeiro de 2013.</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Fábio Jerônimo Marques</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35:00Z</dcterms:created>
  <dc:creator>Camara Municipal MAP</dc:creator>
  <dc:description/>
  <cp:keywords/>
  <dc:language>en-US</dc:language>
  <cp:lastModifiedBy>Secretaria</cp:lastModifiedBy>
  <cp:lastPrinted>2013-01-07T09:39:00Z</cp:lastPrinted>
  <dcterms:modified xsi:type="dcterms:W3CDTF">2013-01-07T11:39:00Z</dcterms:modified>
  <cp:revision>21</cp:revision>
  <dc:subject/>
  <dc:title/>
</cp:coreProperties>
</file>