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do SAEMAP um estudo cuidadoso para descobrir qual é o nível de elementos nocivos ao consumo humano da água coletada no manancial de abastec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róximo ao manancial está instalado o cemitério. Como se sabe, os resíduos da decomposição dos cadáveres podem ser infiltrados no solo e contaminar a água que abastece a população. Como foram lacrados alguns poços na cidade, seria interessante fazer um estudo detalhado, principalmente do manancial, para análise dos senhores vereadores e providências necessárias caso haja alguma contaminação na água que os exames periódicos não detect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07T10:10:00Z</cp:lastPrinted>
  <dcterms:modified xsi:type="dcterms:W3CDTF">2013-01-07T12:10:00Z</dcterms:modified>
  <cp:revision>19</cp:revision>
  <dc:subject/>
  <dc:title/>
</cp:coreProperties>
</file>