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ubstituir o atual equipamento de transmissão de sinais de televisão existente na Praça Rio Branco, por um equipamento mais moderno e avançado, capaz de transmitir em H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sinal digital já chegou um muitas cidades, e em Monte Azul Paulista sequer o sinal analógico funciona bem. Já passou da hora de contarmos com um equipamento mais moderno, que não quebre com tanta frequência e que dê aos cidadãos a oportunidade de assistir TV sem interrupções ou má qualidade do sinal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3T15:50:00Z</cp:lastPrinted>
  <dcterms:modified xsi:type="dcterms:W3CDTF">2013-01-23T17:53:00Z</dcterms:modified>
  <cp:revision>23</cp:revision>
  <dc:subject/>
  <dc:title/>
</cp:coreProperties>
</file>