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serviços de internet banda larga gratuita para os cidadão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o longo dos anos a internet tem se tornado indispensável para todos os cidadãos do mundo globalizado. Muitas pessoas ainda não tem acesso a um serviço rápido e eficiente, que poderia ser disponibilizado pela Prefeitura Municipal, vinculado ao pagamento de impostos de maneira a liberar o sinal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07T10:31:00Z</cp:lastPrinted>
  <dcterms:modified xsi:type="dcterms:W3CDTF">2013-01-07T12:31:00Z</dcterms:modified>
  <cp:revision>20</cp:revision>
  <dc:subject/>
  <dc:title/>
</cp:coreProperties>
</file>